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ПОСТАНОВА № 01-1/2012</w:t>
      </w:r>
    </w:p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 xml:space="preserve">Правління Всеукраїнської громадської організації 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«Український союз промисловців і підприємців»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м. Київ</w:t>
              <w:tab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 квітня 2012 рок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Про прийом у члени УСПП”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Заслухавши інформацію Першого віце-президента УСПП, Прохорова С.М., про необхідність прийому в індивідуальні та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ind w:first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 Товариства з обмеженою відповідальністю сільськогосподарське підприємство «НІБУЛОН», м. Миколаїв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Товариства з обмеженою відповідальністю «А.М.В.», м. Васильків Київської області (з керівником РВ УСПП погоджено о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исто)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овариства з обмеженою відповідальністю «Оптіма – Технології», м. Київ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а з обмеженою відповідальністю «Термінал – прод», м. Київ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а з обмеженою відповідальністю «Бурова компанія «Рудіс», м. Київ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ромадської організації «Асоціація Хмельницьких ринків», м. Хмельницький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атного виробничо-комерційного підприємства «Анта Шиппінг», м. Херсон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а з обмеженою відповідальністю «АЕРФОРС», м. Дніпропетровськ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соціації «Ліга машинобудівників та роботодавців України» «УКРМАШБУД», м. Київ (з керівником РВ УСПП погоджено особисто)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а з обмеженою відповідальністю Комерційне товариство «</w:t>
      </w:r>
      <w:r>
        <w:rPr>
          <w:sz w:val="26"/>
          <w:szCs w:val="26"/>
          <w:lang w:val="en-US"/>
        </w:rPr>
        <w:t>In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Consulting</w:t>
      </w:r>
      <w:r>
        <w:rPr>
          <w:sz w:val="26"/>
          <w:szCs w:val="26"/>
        </w:rPr>
        <w:t>», м. Бухарест (з керівником РВ УСПП погоджено особисто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соціації «Укрводка», м. Київ (з керівником РВ УСПП погоджено особисто);</w:t>
      </w:r>
    </w:p>
    <w:p>
      <w:pPr>
        <w:pStyle w:val="Normal"/>
        <w:tabs>
          <w:tab w:val="clear" w:pos="708"/>
          <w:tab w:val="left" w:pos="561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ублічного акціонерного товариства «Запорізький завод «Перетворювач», м. Запоріжжя (з керівником РВ УСПП погоджено особисто).</w:t>
      </w:r>
    </w:p>
    <w:p>
      <w:pPr>
        <w:pStyle w:val="Normal"/>
        <w:tabs>
          <w:tab w:val="clear" w:pos="708"/>
          <w:tab w:val="left" w:pos="561" w:leader="none"/>
        </w:tabs>
        <w:ind w:left="561" w:firstLine="109"/>
        <w:jc w:val="both"/>
        <w:rPr>
          <w:sz w:val="26"/>
          <w:szCs w:val="26"/>
        </w:rPr>
      </w:pPr>
      <w:r>
        <w:rPr>
          <w:sz w:val="26"/>
          <w:szCs w:val="26"/>
        </w:rPr>
        <w:t>Правління УСПП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Є :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669"/>
        <w:jc w:val="both"/>
        <w:rPr>
          <w:sz w:val="26"/>
          <w:szCs w:val="26"/>
        </w:rPr>
      </w:pPr>
      <w:r>
        <w:rPr>
          <w:sz w:val="26"/>
          <w:szCs w:val="26"/>
        </w:rPr>
        <w:t>Згідно ст. 5.3, ст. 8.3 Статуту УСПП прийняти в колективні члени Всеукраїнської громадської організації «Український союз промисловців і підприємців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о з обмеженою відповідальністю сільськогосподарське підприємство «НІБУЛОН», м. Миколаїв, Генеральний директор – Вадатурський Олексій Опанас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о з обмеженою відповідальністю «А.М.В.», директор Косаківський Анатолій Іванович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овариство з обмеженою відповідальністю «Оптіма – Технології», м. Київ, директор – Терновський Денис Володимир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о з обмеженою відповідальністю «Термінал – прод», м. Київ, Директор – Котов Віктор Миколай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о з обмеженою відповідальністю «Бурова компанія «Рудіс», м. Київ, директор – Буров Сергій Володимир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Громадську організацію «Асоціація Хмельницьких ринків», м. Хмельницький, Голова Асоціації – Таратасюк Валерій Роман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атне виробничо-комерційне підприємство «Анта Шиппінг», м. Херсон, директор – Щербанюк Ігор Миколайович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Товариство з обмеженою відповідальністю «АЕРФОР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», м. Дніпропетровськ, генеральний директор – Сорокін Михайло Євгенович;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соціацію «Ліга машинобудівників та роботодавців України» «УКРМАШБУД», м. Київ, Голова Ради – Саченко Володимир Ілліч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Товариство з обмеженою відповідальністю Комерційне товариство «</w:t>
      </w:r>
      <w:r>
        <w:rPr>
          <w:sz w:val="26"/>
          <w:szCs w:val="26"/>
          <w:lang w:val="en-US"/>
        </w:rPr>
        <w:t>InSof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evelopment</w:t>
      </w:r>
      <w:r>
        <w:rPr>
          <w:sz w:val="26"/>
          <w:szCs w:val="26"/>
        </w:rPr>
        <w:t xml:space="preserve"> &amp; </w:t>
      </w:r>
      <w:r>
        <w:rPr>
          <w:sz w:val="26"/>
          <w:szCs w:val="26"/>
          <w:lang w:val="en-US"/>
        </w:rPr>
        <w:t>Consulting</w:t>
      </w:r>
      <w:r>
        <w:rPr>
          <w:sz w:val="26"/>
          <w:szCs w:val="26"/>
        </w:rPr>
        <w:t>», м. Бухарест,  Керівник – Ачуботеріцей Крістіан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соціацію «Укрводка», м. Київ, Директор – Остапюк Володимир Петрович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ублічне акціонерне товариство «Запорізький завод «Перетворювач», м. Запоріжжя, Голова правління – Грошенков Михайло Юрійович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37"/>
        <w:jc w:val="both"/>
        <w:rPr/>
      </w:pPr>
      <w:r>
        <w:rPr>
          <w:sz w:val="26"/>
          <w:szCs w:val="26"/>
        </w:rPr>
        <w:t>Виконавчому директору УСПП Маснику О.І. зареєструвати прийнятих членів та видати до «15» травня 2012 року сертифікати про членство в УСПП встановленого зразк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цієї Постанови покласти на Першого віце-президента УСПП, Прохорова С.М. </w:t>
      </w:r>
    </w:p>
    <w:p>
      <w:pPr>
        <w:pStyle w:val="Heading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708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резидент УСПП </w:t>
        <w:tab/>
        <w:tab/>
        <w:tab/>
        <w:tab/>
        <w:tab/>
        <w:tab/>
        <w:tab/>
        <w:t xml:space="preserve">    А.К.Кінах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32"/>
    </w:rPr>
  </w:style>
  <w:style w:type="paragraph" w:styleId="Char">
    <w:name w:val="Char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3:00Z</dcterms:created>
  <dc:creator>zaluska</dc:creator>
  <dc:description/>
  <cp:keywords/>
  <dc:language>en-US</dc:language>
  <cp:lastModifiedBy>palshina</cp:lastModifiedBy>
  <cp:lastPrinted>2012-05-10T14:31:00Z</cp:lastPrinted>
  <dcterms:modified xsi:type="dcterms:W3CDTF">2012-10-31T12:32:00Z</dcterms:modified>
  <cp:revision>12</cp:revision>
  <dc:subject/>
  <dc:title>Проект</dc:title>
</cp:coreProperties>
</file>